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98" w:leader="none"/>
          <w:tab w:val="left" w:pos="8445" w:leader="none"/>
          <w:tab w:val="left" w:pos="8730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342900</wp:posOffset>
                </wp:positionV>
                <wp:extent cx="798830" cy="1370965"/>
                <wp:effectExtent l="1270" t="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1370880"/>
                          <a:chOff x="0" y="0"/>
                          <a:chExt cx="79884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884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7160" y="10044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44880"/>
                              <a:ext cx="36000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44880"/>
                              <a:ext cx="3574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45576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68720"/>
                              <a:ext cx="20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7052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75560"/>
                              <a:ext cx="25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80600"/>
                              <a:ext cx="30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82040"/>
                              <a:ext cx="31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48564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9600"/>
                              <a:ext cx="39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9068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492840"/>
                              <a:ext cx="45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9464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49716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968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014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0220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04360"/>
                              <a:ext cx="60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688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0724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9400"/>
                              <a:ext cx="68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1120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3000"/>
                              <a:ext cx="72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444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6240"/>
                              <a:ext cx="76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80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87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128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22720"/>
                              <a:ext cx="71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24520"/>
                              <a:ext cx="68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524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2776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2956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3028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3280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33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3604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712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9280"/>
                              <a:ext cx="69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40360"/>
                              <a:ext cx="70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421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4360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4680"/>
                              <a:ext cx="78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46840"/>
                              <a:ext cx="81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7920"/>
                              <a:ext cx="84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50080"/>
                              <a:ext cx="86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51160"/>
                              <a:ext cx="90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368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4400"/>
                              <a:ext cx="954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5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7640"/>
                              <a:ext cx="101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59440"/>
                              <a:ext cx="104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560880"/>
                              <a:ext cx="1087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56196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563760"/>
                              <a:ext cx="114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520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6280"/>
                              <a:ext cx="122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7720"/>
                              <a:ext cx="126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024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096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204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456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600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672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8520"/>
                              <a:ext cx="135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580320"/>
                              <a:ext cx="131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9760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98680"/>
                              <a:ext cx="108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012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01920"/>
                              <a:ext cx="104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03360"/>
                              <a:ext cx="10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4440"/>
                              <a:ext cx="982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06600"/>
                              <a:ext cx="9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08400"/>
                              <a:ext cx="9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09480"/>
                              <a:ext cx="91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61020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6127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1416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615240"/>
                              <a:ext cx="93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7400"/>
                              <a:ext cx="9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8480"/>
                              <a:ext cx="1004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20280"/>
                              <a:ext cx="102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2440"/>
                              <a:ext cx="105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2280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4960"/>
                              <a:ext cx="1112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604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278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62928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30720"/>
                              <a:ext cx="123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31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360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35040"/>
                              <a:ext cx="1328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612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8640"/>
                              <a:ext cx="1378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39360"/>
                              <a:ext cx="1411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40800"/>
                              <a:ext cx="1440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18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44400"/>
                              <a:ext cx="1504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4512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656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9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5016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5088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232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54840"/>
                              <a:ext cx="174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55920"/>
                              <a:ext cx="1785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6640"/>
                              <a:ext cx="1810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7720"/>
                              <a:ext cx="1821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60240"/>
                              <a:ext cx="1836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61680"/>
                              <a:ext cx="1810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62400"/>
                              <a:ext cx="1789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63480"/>
                              <a:ext cx="176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66000"/>
                              <a:ext cx="173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7440"/>
                              <a:ext cx="1706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68160"/>
                              <a:ext cx="1688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69960"/>
                              <a:ext cx="167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71760"/>
                              <a:ext cx="165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3200"/>
                              <a:ext cx="1630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73560"/>
                              <a:ext cx="1602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5720"/>
                              <a:ext cx="158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6800"/>
                              <a:ext cx="156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78960"/>
                              <a:ext cx="1548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79320"/>
                              <a:ext cx="1522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1480"/>
                              <a:ext cx="1504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256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4000"/>
                              <a:ext cx="1461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685800"/>
                              <a:ext cx="144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8724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0640"/>
                              <a:ext cx="1116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13160"/>
                              <a:ext cx="110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388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71496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716760"/>
                              <a:ext cx="103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1892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20000"/>
                              <a:ext cx="99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721440"/>
                              <a:ext cx="98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23240"/>
                              <a:ext cx="9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725040"/>
                              <a:ext cx="9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72576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72720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729720"/>
                              <a:ext cx="87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730800"/>
                              <a:ext cx="85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32240"/>
                              <a:ext cx="84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73404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73548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7365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73800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3980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741600"/>
                              <a:ext cx="738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742320"/>
                              <a:ext cx="71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3760"/>
                              <a:ext cx="691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74628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4736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74808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060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751680"/>
                              <a:ext cx="60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753120"/>
                              <a:ext cx="59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4920"/>
                              <a:ext cx="57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56360"/>
                              <a:ext cx="55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57440"/>
                              <a:ext cx="52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75960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068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3920"/>
                              <a:ext cx="46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572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6788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69680"/>
                              <a:ext cx="40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220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4000"/>
                              <a:ext cx="35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544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77796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444960"/>
                            <a:ext cx="6033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63400" y="3380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387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38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388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0"/>
                              <a:ext cx="22716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760"/>
                              <a:ext cx="57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20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8280"/>
                              <a:ext cx="66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62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5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08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160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3760"/>
                              <a:ext cx="111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000"/>
                              <a:ext cx="1112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8800"/>
                              <a:ext cx="110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240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456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816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7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6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96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976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4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51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2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38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7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9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2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100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2800"/>
                              <a:ext cx="1728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35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144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36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764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132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456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612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4280"/>
                              <a:ext cx="15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680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9320"/>
                              <a:ext cx="157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18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36080"/>
                              <a:ext cx="1728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28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608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7160"/>
                              <a:ext cx="1738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35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184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92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43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16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5084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2640"/>
                              <a:ext cx="1695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372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56960"/>
                              <a:ext cx="1681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8760"/>
                              <a:ext cx="1681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60920"/>
                              <a:ext cx="167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416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596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704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6920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1720"/>
                              <a:ext cx="1630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72440"/>
                              <a:ext cx="1627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424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7676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7840"/>
                              <a:ext cx="158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80000"/>
                              <a:ext cx="1580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252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8288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5040"/>
                              <a:ext cx="1544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756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936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91880"/>
                              <a:ext cx="150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497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5120"/>
                              <a:ext cx="148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836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0016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160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4120"/>
                              <a:ext cx="1429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5920"/>
                              <a:ext cx="141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0844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38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11680"/>
                              <a:ext cx="136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4200"/>
                              <a:ext cx="1357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600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18520"/>
                              <a:ext cx="133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068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2480"/>
                              <a:ext cx="1303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25000"/>
                              <a:ext cx="1288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26800"/>
                              <a:ext cx="127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29320"/>
                              <a:ext cx="124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31840"/>
                              <a:ext cx="123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4000"/>
                              <a:ext cx="122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36520"/>
                              <a:ext cx="1195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39040"/>
                              <a:ext cx="117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1560"/>
                              <a:ext cx="1155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44080"/>
                              <a:ext cx="113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6600"/>
                              <a:ext cx="1105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49840"/>
                              <a:ext cx="108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2360"/>
                              <a:ext cx="105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5960"/>
                              <a:ext cx="1036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58480"/>
                              <a:ext cx="99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62440"/>
                              <a:ext cx="982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64960"/>
                              <a:ext cx="93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68920"/>
                              <a:ext cx="90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7252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75760"/>
                              <a:ext cx="84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0080"/>
                              <a:ext cx="79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847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8908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9340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9916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0492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11400"/>
                              <a:ext cx="47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3876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380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45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1127160"/>
                            <a:ext cx="16272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8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16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32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6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40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9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2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760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97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08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6156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2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30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630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33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52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588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88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20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99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849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5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71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74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875520"/>
                            <a:ext cx="3931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220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466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668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12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3481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460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3549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2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76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720"/>
                              <a:ext cx="35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1520"/>
                              <a:ext cx="39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2240"/>
                              <a:ext cx="41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3320"/>
                              <a:ext cx="4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4760"/>
                              <a:ext cx="45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5480"/>
                              <a:ext cx="47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00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08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520"/>
                              <a:ext cx="52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1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304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556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736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95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1320"/>
                              <a:ext cx="55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31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9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816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4032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53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24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0400"/>
                              <a:ext cx="50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2200"/>
                              <a:ext cx="49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5440"/>
                              <a:ext cx="47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72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60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6228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552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67320"/>
                              <a:ext cx="44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308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763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7884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8136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460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712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61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9792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0440"/>
                              <a:ext cx="42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2960"/>
                              <a:ext cx="42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548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872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12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376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556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9520"/>
                              <a:ext cx="50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132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3840"/>
                              <a:ext cx="52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5280"/>
                              <a:ext cx="53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708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88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032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3212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34640"/>
                              <a:ext cx="57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6080"/>
                              <a:ext cx="57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0400"/>
                              <a:ext cx="60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4184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2560"/>
                              <a:ext cx="63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9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45080"/>
                              <a:ext cx="65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4616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47600"/>
                              <a:ext cx="69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9400"/>
                              <a:ext cx="70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048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192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336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551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62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57680"/>
                              <a:ext cx="78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876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876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6092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200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3200"/>
                              <a:ext cx="2336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2120"/>
                              <a:ext cx="237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41400"/>
                              <a:ext cx="2394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40680"/>
                              <a:ext cx="242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0320"/>
                              <a:ext cx="2451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8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8880"/>
                              <a:ext cx="2516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8160"/>
                              <a:ext cx="2534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6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7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7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8160"/>
                              <a:ext cx="2595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8160"/>
                              <a:ext cx="260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620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35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8160"/>
                              <a:ext cx="2642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38160"/>
                              <a:ext cx="265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38160"/>
                              <a:ext cx="266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8160"/>
                              <a:ext cx="265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7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388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03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06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140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4320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39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4464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4536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572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4716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4824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96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50400"/>
                              <a:ext cx="2628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5364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5440"/>
                              <a:ext cx="2617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5652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9760"/>
                              <a:ext cx="2595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192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6300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624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6732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056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7236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380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704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78840"/>
                              <a:ext cx="2592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1360"/>
                              <a:ext cx="258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3880"/>
                              <a:ext cx="2570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86400"/>
                              <a:ext cx="2566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8920"/>
                              <a:ext cx="2552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1080"/>
                              <a:ext cx="2541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3600"/>
                              <a:ext cx="2541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96840"/>
                              <a:ext cx="2527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98640"/>
                              <a:ext cx="25164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01880"/>
                              <a:ext cx="248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03680"/>
                              <a:ext cx="246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108000"/>
                              <a:ext cx="243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11240"/>
                              <a:ext cx="2401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115200"/>
                              <a:ext cx="2368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118800"/>
                              <a:ext cx="2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23480"/>
                              <a:ext cx="2304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26360"/>
                              <a:ext cx="226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30320"/>
                              <a:ext cx="2228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134640"/>
                              <a:ext cx="220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138600"/>
                              <a:ext cx="2170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41840"/>
                              <a:ext cx="2127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46880"/>
                              <a:ext cx="2088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50480"/>
                              <a:ext cx="2052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55160"/>
                              <a:ext cx="2005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158760"/>
                              <a:ext cx="1976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3440"/>
                              <a:ext cx="193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5020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52360"/>
                              <a:ext cx="84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255960"/>
                              <a:ext cx="82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261720"/>
                              <a:ext cx="76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68920"/>
                              <a:ext cx="673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75760"/>
                              <a:ext cx="60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9000"/>
                              <a:ext cx="58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8008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7520" y="1158120"/>
                            <a:ext cx="54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1360"/>
                            <a:ext cx="54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2800"/>
                            <a:ext cx="52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3880"/>
                            <a:ext cx="52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604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167120"/>
                            <a:ext cx="50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6856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6964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144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7288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600"/>
                            <a:ext cx="50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7360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73960"/>
                            <a:ext cx="47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7648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178640"/>
                            <a:ext cx="46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79360"/>
                            <a:ext cx="45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181880"/>
                            <a:ext cx="45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368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8368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8440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8476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87280"/>
                            <a:ext cx="41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8872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18944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91240"/>
                            <a:ext cx="36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95200"/>
                            <a:ext cx="30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20204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0384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2070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21104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75520"/>
                            <a:ext cx="3938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073880"/>
                            <a:ext cx="1497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077120"/>
                            <a:ext cx="34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12968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97236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82440"/>
                            <a:ext cx="25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189440"/>
                            <a:ext cx="57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27pt;width:62.9pt;height:107.9pt" coordorigin="4140,-540" coordsize="1258,2158">
                <v:group id="shape_0" style="position:absolute;left:4140;top:-540;width:1258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98;top:-382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1;top:-540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40;top:-60;width:1257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40;top:-60;width:1257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04;top:3;width:566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71;top:3;width:562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68;top:16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68;top:16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66;top:16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66;top:16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64;top:16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63;top:17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62;top:17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60;top:177;width:15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58;top:18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58;top:18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56;top:18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55;top:19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53;top:19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51;top:19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49;top:198;width:31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49;top:201;width:32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47;top:20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46;top:20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43;top:209;width:40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41;top:21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41;top:21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39;top:217;width:47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37;top:219;width:49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34;top:22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32;top:225;width:56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31;top:22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29;top:231;width:62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25;top:232;width:66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24;top:236;width:70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22;top:239;width:72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18;top:24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16;top:243;width:78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12;top:247;width:82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11;top:249;width:85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08;top:251;width:89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04;top:254;width:94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02;top:258;width:97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99;top:259;width:102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95;top:262;width:106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94;top:265;width:110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90;top:268;width:113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86;top:270;width:118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85;top:273;width:120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85;top:276;width:121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86;top:277;width:121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94;top:281;width:115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99;top:283;width:111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04;top:286;width:106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11;top:287;width:101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16;top:291;width:96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22;top:294;width:92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26;top:295;width:88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24;top:299;width:93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22;top:300;width:96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19;top:304;width:100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16;top:306;width:104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14;top:309;width:108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11;top:311;width:110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08;top:314;width:115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07;top:316;width:118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03;top:317;width:123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00;top:321;width:127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96;top:323;width:132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94;top:326;width:135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90;top:328;width:141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86;top:332;width:144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84;top:333;width:149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79;top:334;width:155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77;top:338;width:159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73;top:341;width:164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69;top:343;width:170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64;top:345;width:175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60;top:348;width:180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56;top:350;width:186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50;top:351;width:191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46;top:354;width:198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40;top:358;width:205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35;top:359;width:211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30;top:361;width:219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30;top:365;width:219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30;top:367;width:220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35;top:368;width:217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40;top:371;width:213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47;top:374;width:206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52;top:401;width:173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57;top:403;width:170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62;top:405;width:166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66;top:408;width:163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73;top:410;width:158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77;top:412;width:154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83;top:415;width:150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87;top:418;width:147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92;top:420;width:143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96;top:421;width:140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99;top:425;width:140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95;top:427;width:144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94;top:429;width:147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90;top:432;width:151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86;top:434;width:157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84;top:437;width:160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80;top:440;width:165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77;top:441;width:170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75;top:444;width:174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71;top:446;width:178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69;top:448;width:182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64;top:451;width:188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61;top:453;width:193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57;top:455;width:197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54;top:458;width:202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50;top:460;width:208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48;top:461;width:210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44;top:465;width:216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40;top:467;width:221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37;top:469;width:226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32;top:471;width:232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30;top:475;width:236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25;top:476;width:242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22;top:478;width:247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18;top:482;width:252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12;top:484;width:258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09;top:485;width:264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05;top:487;width:270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01;top:491;width:274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97;top:493;width:280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93;top:494;width:284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93;top:495;width:286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93;top:499;width:288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98;top:502;width:284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03;top:503;width:281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09;top:505;width:276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14;top:509;width:273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19;top:511;width:268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24;top:512;width:265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29;top:515;width:263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33;top:518;width:259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39;top:520;width:256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44;top:520;width:251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48;top:524;width:249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53;top:526;width:245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57;top:529;width:243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63;top:530;width:239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66;top:533;width:236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73;top:535;width:232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77;top:537;width:229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81;top:540;width:226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86;top:542;width:221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91;top:579;width:175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94;top:583;width:173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00;top:584;width:167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03;top:586;width:166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09;top:588;width:162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12;top:592;width:159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17;top:594;width:156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22;top:596;width:154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26;top:599;width:150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31;top:602;width:146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35;top:603;width:142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41;top:605;width:139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43;top:609;width:137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49;top:611;width:134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51;top:613;width:132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57;top:616;width:127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62;top:618;width:125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66;top:620;width:121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69;top:622;width:119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73;top:625;width:117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77;top:628;width:115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81;top:629;width:111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86;top:631;width:108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89;top:635;width:105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94;top:637;width:102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97;top:638;width:100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02;top:642;width:97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05;top:643;width:95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10;top:646;width:92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14;top:649;width:89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18;top:651;width:86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23;top:653;width:82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26;top:656;width:80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31;top:658;width:78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34;top:66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39;top:663;width:72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42;top:666;width:71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46;top:66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51;top:669;width:64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55;top:672;width:63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58;top:67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62;top:676;width:57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66;top:679;width:55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69;top:681;width:54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73;top:68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78;top:685;width:47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81;top:68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85;top:69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00;top:160;width:950;height:1079">
                  <v:shape id="shape_0" coordsize="73,57" path="m0,55l67,0l71,4l73,9l14,57l7,57l0,55xe" fillcolor="#e8ce80" stroked="f" o:allowincell="f" style="position:absolute;left:5187;top:693;width:41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93;top:694;width:38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95;top:69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99;top:70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03;top:702;width:31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07;top:70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11;top:70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14;top:70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18;top:71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23;top:71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25;top:71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30;top:718;width:15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33;top:71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37;top:72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41;top:72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44;top:72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48;top:72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92;top:160;width:357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03;top:16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95;top:16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18;top:170;width:90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09;top:172;width:100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04;top:173;width:104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26;top:177;width:182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26;top:180;width:182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27;top:183;width:181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29;top:188;width:180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29;top:190;width:178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29;top:194;width:178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31;top:198;width:175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31;top:203;width:174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32;top:206;width:173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32;top:211;width:172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31;top:215;width:171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29;top:221;width:170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29;top:225;width:168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27;top:232;width:167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25;top:238;width:166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22;top:242;width:165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19;top:249;width:166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16;top:255;width:167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13;top:259;width:166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09;top:264;width:170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05;top:268;width:172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04;top:238;width:222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04;top:238;width:226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04;top:239;width:229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02;top:240;width:233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01;top:241;width:237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01;top:242;width:240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01;top:242;width:241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00;top:245;width:244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00;top:247;width:247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00;top:248;width:248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00;top:249;width:250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00;top:251;width:251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00;top:254;width:252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00;top:256;width:255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00;top:258;width:257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00;top:259;width:258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00;top:262;width:260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00;top:264;width:260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01;top:266;width:260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01;top:268;width:263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01;top:269;width:264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01;top:272;width:265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02;top:275;width:266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02;top:277;width:267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04;top:279;width:266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04;top:281;width:267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04;top:283;width:268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04;top:287;width:268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04;top:288;width:270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04;top:291;width:271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05;top:293;width:271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05;top:296;width:272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06;top:298;width:272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06;top:300;width:272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08;top:304;width:271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09;top:306;width:271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10;top:309;width:271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10;top:313;width:271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11;top:314;width:271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12;top:317;width:270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13;top:321;width:270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13;top:323;width:270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14;top:326;width:268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16;top:330;width:268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17;top:332;width:267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18;top:334;width:266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19;top:338;width:265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21;top:342;width:264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22;top:346;width:261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22;top:349;width:260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25;top:351;width:259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25;top:357;width:258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26;top:359;width:256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27;top:364;width:253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29;top:368;width:252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31;top:372;width:249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32;top:376;width:247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32;top:380;width:247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33;top:384;width:244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35;top:389;width:241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36;top:393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37;top:375;width:271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40;top:375;width:271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42;top:375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42;top:376;width:273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43;top:378;width:272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44;top:382;width:271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47;top:384;width:270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48;top:386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50;top:388;width:270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50;top:391;width:271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52;top:393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53;top:396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56;top:398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59;top:401;width:266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59;top:403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60;top:406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63;top:408;width:264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64;top:410;width:264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66;top:414;width:263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68;top:416;width:260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70;top:419;width:260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71;top:422;width:260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73;top:423;width:258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76;top:427;width:257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78;top:431;width:256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80;top:432;width:255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81;top:435;width:252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83;top:439;width:250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86;top:441;width:249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87;top:444;width:248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89;top:448;width:247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91;top:448;width:244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94;top:452;width:242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97;top:456;width:240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97;top:459;width:239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99;top:463;width:236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02;top:465;width:235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04;top:468;width:233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05;top:473;width:232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07;top:476;width:229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11;top:478;width:226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14;top:482;width:224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14;top:485;width:222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18;top:489;width:220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19;top:492;width:218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22;top:494;width:214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24;top:498;width:213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26;top:501;width:211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28;top:505;width:209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32;top:508;width:205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33;top:511;width:204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35;top:515;width:202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37;top:518;width:199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41;top:522;width:196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42;top:526;width:194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44;top:529;width:191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48;top:533;width:187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50;top:537;width:183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52;top:541;width:181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55;top:545;width:178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58;top:549;width:173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60;top:554;width:170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63;top:558;width:165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65;top:564;width:162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69;top:567;width:156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69;top:574;width:154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73;top:578;width:147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75;top:584;width:142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77;top:590;width:137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80;top:595;width:132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82;top:602;width:125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86;top:609;width:118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88;top:616;width:110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90;top:622;width:104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92;top:632;width:95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95;top:641;width:85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97;top:651;width:73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98;top:66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03;top:694;width:23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04;top:702;width:15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07;top:70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07;top:71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10;top:71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12;top:71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14;top:72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15;top:72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17;top:72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20;top:73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00;top:167;width:337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87;top:123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88;top:123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88;top:123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88;top:123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89;top:123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89;top:1233;width:7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90;top:1235;width:256;height:160">
                  <v:shape id="shape_0" coordsize="16,14" path="m0,9l11,0l16,1l2,14l0,9xe" fillcolor="#dfb944" stroked="f" o:allowincell="f" style="position:absolute;left:4590;top:123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90;top:123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90;top:123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90;top:123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90;top:123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92;top:123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92;top:123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92;top:123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92;top:123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92;top:124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92;top:124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93;top:124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93;top:124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93;top:1242;width:23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94;top:1242;width:23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94;top:124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94;top:124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96;top:124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96;top:124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96;top:124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96;top:124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96;top:1247;width:31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96;top:124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98;top:124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99;top:124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99;top:124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99;top:124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00;top:125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01;top:125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02;top:125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02;top:1251;width:39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03;top:1251;width:40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04;top:1253;width:39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04;top:1253;width:41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06;top:1253;width:41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07;top:125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09;top:125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09;top:125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09;top:125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09;top:125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10;top:125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10;top:126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11;top:1261;width:41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13;top:1263;width:40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14;top:1264;width:40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14;top:1265;width:40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15;top:1267;width:40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17;top:1268;width:39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17;top:1270;width:39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17;top:1270;width:39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17;top:1272;width:39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18;top:1274;width:39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19;top:127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19;top:1276;width:39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20;top:127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22;top:127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22;top:128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23;top:128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24;top:128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25;top:128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25;top:128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26;top:128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26;top:128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27;top:128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27;top:129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28;top:129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30;top:129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31;top:129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31;top:129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32;top:129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34;top:129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34;top:129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34;top:129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35;top:130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35;top:130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35;top:1302;width:39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37;top:1304;width:39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38;top:130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39;top:130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41;top:130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42;top:130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43;top:130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45;top:131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45;top:131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47;top:131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47;top:131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48;top:131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49;top:131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51;top:131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51;top:131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53;top:131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54;top:131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55;top:131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56;top:131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57;top:132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58;top:132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59;top:132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61;top:132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62;top:132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64;top:132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64;top:1324;width:39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64;top:1325;width:39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65;top:1325;width:40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66;top:1325;width:40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69;top:1327;width:39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70;top:1327;width:39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71;top:1329;width:39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72;top:1329;width:39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72;top:1329;width:41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73;top:1331;width:41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74;top:1331;width:41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77;top:1332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78;top:1332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81;top:133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81;top:1333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82;top:1334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85;top:1334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86;top:1335;width:40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89;top:133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89;top:133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90;top:1338;width:39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92;top:1339;width:39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94;top:133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96;top:134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97;top:134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00;top:134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00;top:134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02;top:134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03;top:134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06;top:134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06;top:134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09;top:134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10;top:134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11;top:134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13;top:134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14;top:134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17;top:134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19;top:134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19;top:135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21;top:135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23;top:135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25;top:135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26;top:135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27;top:135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28;top:135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31;top:135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33;top:135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34;top:135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36;top:135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36;top:135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40;top:135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41;top:135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43;top:135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45;top:135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45;top:135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48;top:135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50;top:135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53;top:135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55;top:135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57;top:135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57;top:135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59;top:135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62;top:135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64;top:135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65;top:135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67;top:1359;width:32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68;top:135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71;top:135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74;top:1359;width:32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74;top:135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76;top:1361;width:32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79;top:1361;width:31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80;top:1363;width:31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82;top:136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83;top:1363;width:31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86;top:136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88;top:136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91;top:136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91;top:136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92;top:136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95;top:136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97;top:136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99;top:136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00;top:136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03;top:1369;width:24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04;top:1370;width:24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06;top:1372;width:23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09;top:1372;width:23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10;top:1373;width:23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12;top:1374;width:23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13;top:137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14;top:137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17;top:137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18;top:137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19;top:137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21;top:137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22;top:137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25;top:138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27;top:138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29;top:138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65;top:838;width:619;height:569">
                  <v:shape id="shape_0" coordsize="30,23" path="m0,21l26,0l30,2l5,23l0,21xe" fillcolor="#f9f5e1" stroked="f" o:allowincell="f" style="position:absolute;left:4830;top:138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33;top:1384;width:15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33;top:1384;width:15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35;top:138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37;top:1387;width:15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38;top:1387;width:15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40;top:138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41;top:138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43;top:138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46;top:139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47;top:139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48;top:139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50;top:139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51;top:139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54;top:139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55;top:139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56;top:139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58;top:1397;width:7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60;top:1397;width:7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63;top:139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64;top:140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65;top:140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67;top:140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68;top:140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70;top:140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72;top:140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73;top:140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74;top:140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87;top:1233;width:287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65;top:838;width:24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65;top:83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66;top:84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67;top:84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69;top:84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70;top:84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70;top:848;width:40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70;top:84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70;top:849;width:47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73;top:85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73;top:85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74;top:854;width:55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74;top:85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74;top:857;width:62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73;top:858;width:65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73;top:859;width:69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73;top:862;width:71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73;top:863;width:73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73;top:867;width:78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73;top:869;width:80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73;top:871;width:82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73;top:873;width:83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73;top:875;width:85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74;top:879;width:86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74;top:882;width:87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75;top:885;width:87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76;top:888;width:87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77;top:891;width:87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80;top:893;width:86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81;top:899;width:85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83;top:902;width:83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86;top:907;width:81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88;top:910;width:80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90;top:914;width:80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91;top:918;width:78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93;top:921;width:77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96;top:926;width:74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97;top:929;width:73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98;top:934;width:72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99;top:937;width:72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00;top:942;width:71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03;top:945;width:69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04;top:95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07;top:954;width:65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07;top:959;width:64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08;top:963;width:64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08;top:967;width:64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09;top:972;width:63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09;top:976;width:63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11;top:980;width:62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11;top:984;width:62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09;top:990;width:64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08;top:993;width:65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07;top:997;width:66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07;top:1001;width:66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07;top:1005;width:69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05;top:1010;width:70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05;top:1014;width:71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05;top:1018;width:73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05;top:1020;width:74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05;top:102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05;top:1027;width:78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05;top:1030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05;top:1034;width:82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05;top:1036;width:83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05;top:1039;width:86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05;top:1041;width:88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07;top:1044;width:88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07;top:1047;width:89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08;top:1051;width:89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09;top:1053;width:90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11;top:1057;width:93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12;top:1060;width:95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13;top:1062;width:96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14;top:1063;width:98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15;top:1064;width:101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16;top:1067;width:103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17;top:1069;width:105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20;top:1071;width:106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20;top:1071;width:109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22;top:1074;width:110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24;top:1075;width:112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25;top:1078;width:113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25;top:1080;width:117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28;top:1080;width:117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29;top:1083;width:119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30;top:1085;width:121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32;top:1087;width:122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34;top:1089;width:125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35;top:1089;width:127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38;top:1092;width:127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41;top:1094;width:129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43;top:907;width:367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45;top:905;width:374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47;top:904;width:376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50;top:903;width:381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52;top:902;width:385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53;top:900;width:391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56;top:900;width:395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60;top:899;width:398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62;top:897;width:403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66;top:897;width:405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70;top:897;width:405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73;top:899;width:408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76;top:899;width:409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79;top:899;width:412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83;top:899;width:414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86;top:899;width:415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90;top:899;width:417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93;top:899;width:419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98;top:899;width:417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00;top:900;width:420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05;top:900;width:419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09;top:902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13;top:903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15;top:904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18;top:907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23;top:908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26;top:909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30;top:910;width:419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34;top:910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37;top:913;width:420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40;top:914;width:419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45;top:917;width:415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48;top:918;width:413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52;top:923;width:411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54;top:926;width:411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55;top:927;width:411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57;top:933;width:408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59;top:936;width:408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60;top:938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61;top:943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62;top:945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64;top:950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64;top:952;width:411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66;top:955;width:409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68;top:960;width:408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69;top:963;width:407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71;top:967;width:406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74;top:971;width:404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76;top:975;width:403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78;top:979;width:401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81;top:982;width:399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82;top:986;width:399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85;top:991;width:397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87;top:994;width:395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91;top:999;width:391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93;top:1002;width:388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97;top:1009;width:382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00;top:1014;width:377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03;top:1020;width:372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07;top:1026;width:367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09;top:1033;width:362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14;top:1037;width:355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17;top:1044;width:350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19;top:1051;width:346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23;top:1057;width:341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28;top:1062;width:334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30;top:1070;width:328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33;top:1075;width:322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37;top:1083;width:315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40;top:1089;width:310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44;top:1096;width:304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46;top:1233;width:137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50;top:1236;width:133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54;top:1242;width:129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57;top:1251;width:120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63;top:1262;width:105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68;top:1273;width:94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72;top:1278;width:91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76;top:1280;width:88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82;top:1284;width:85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86;top:1289;width:84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91;top:1291;width:82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95;top:1293;width:81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98;top:1296;width:79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02;top:1298;width:79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06;top:1300;width:77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12;top:1302;width:76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14;top:1305;width:76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19;top:1307;width:76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21;top:1308;width:78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25;top:1308;width:77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29;top:1308;width:73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31;top:1312;width:73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35;top:1316;width:72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38;top:1317;width:71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42;top:1321;width:71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46;top:1324;width:71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50;top:1324;width:72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56;top:1325;width:71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60;top:1325;width:70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67;top:1325;width:69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71;top:132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75;top:1329;width:64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80;top:1332;width:62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84;top:1333;width:61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90;top:1336;width:56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95;top:133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01;top:1342;width:47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05;top:134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10;top:135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14;top:135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20;top:1353;width:39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25;top:1356;width:39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30;top:135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36;top:135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41;top:1361;width:32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48;top:136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52;top:136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58;top:1367;width:24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64;top:136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69;top:137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75;top:137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81;top:137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86;top:137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92;top:137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65;top:838;width:619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10;top:1151;width:235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54;top:1156;width:54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82;top:1239;width:39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65;top:991;width:40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06;top:1007;width:40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52;top:103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17;top:128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29;top:131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54;top:1333;width:89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>ПРОЕКТ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Heading2"/>
        <w:pBdr>
          <w:bottom w:val="single" w:sz="12" w:space="1" w:color="000000"/>
        </w:pBdr>
        <w:jc w:val="center"/>
        <w:rPr>
          <w:rFonts w:ascii="Times New Roman" w:hAnsi="Times New Roman" w:cs="Times New Roman"/>
          <w:i w:val="false"/>
          <w:i w:val="false"/>
          <w:sz w:val="48"/>
        </w:rPr>
      </w:pPr>
      <w:r>
        <w:rPr>
          <w:rFonts w:cs="Times New Roman" w:ascii="Times New Roman" w:hAnsi="Times New Roman"/>
          <w:i w:val="false"/>
          <w:sz w:val="48"/>
        </w:rPr>
        <w:t>Д У М А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Heading1"/>
        <w:rPr>
          <w:sz w:val="48"/>
        </w:rPr>
      </w:pPr>
      <w:r>
        <w:rPr>
          <w:sz w:val="48"/>
        </w:rPr>
        <w:t>Решение</w:t>
      </w:r>
    </w:p>
    <w:p>
      <w:pPr>
        <w:pStyle w:val="Normal"/>
        <w:jc w:val="both"/>
        <w:rPr/>
      </w:pPr>
      <w:r>
        <w:rPr/>
        <w:t>от «21» декабря 2012 г.                                                                                                             № 197</w:t>
      </w:r>
    </w:p>
    <w:p>
      <w:pPr>
        <w:pStyle w:val="Normal"/>
        <w:rPr/>
      </w:pPr>
      <w:r>
        <w:rPr/>
        <w:t>г. Совет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решение Думы </w:t>
      </w:r>
    </w:p>
    <w:p>
      <w:pPr>
        <w:pStyle w:val="Normal"/>
        <w:jc w:val="both"/>
        <w:rPr/>
      </w:pPr>
      <w:r>
        <w:rPr/>
        <w:t>Советского района от 27.09.2011 № 50</w:t>
      </w:r>
    </w:p>
    <w:p>
      <w:pPr>
        <w:pStyle w:val="Normal"/>
        <w:jc w:val="both"/>
        <w:rPr/>
      </w:pPr>
      <w:r>
        <w:rPr/>
        <w:t>«Об утверждении Положения о Контрольно -</w:t>
      </w:r>
    </w:p>
    <w:p>
      <w:pPr>
        <w:pStyle w:val="Normal"/>
        <w:rPr/>
      </w:pPr>
      <w:r>
        <w:rPr/>
        <w:t>счетной палате Советского район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Уставом Советского района, 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Дума Советского района решила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1. Внести изменения в решение Думы Советского района от 27.09.2011 № 50 «Об утверждении Положения о Контрольно-счетной палате Советского района»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1.1. Пункт 3 раздела 2 Положения о Контрольно-счетной палате Советского района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>«3.  Штатная численность Контрольно-счетной палаты устанавливается в количестве 7 (семи) работников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kern w:val="2"/>
        </w:rPr>
        <w:tab/>
        <w:tab/>
        <w:t>2. Опубликовать настоящее решение в порядке, установленном Уставом Советского района.</w:t>
      </w:r>
    </w:p>
    <w:p>
      <w:pPr>
        <w:pStyle w:val="Normal"/>
        <w:ind w:firstLine="708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Глава Советского района </w:t>
        <w:tab/>
        <w:tab/>
        <w:tab/>
        <w:tab/>
        <w:t xml:space="preserve">           </w:t>
        <w:tab/>
        <w:tab/>
        <w:tab/>
        <w:t xml:space="preserve">                  С.В. Удинце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принятия Думой Совет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21» декабря 2012 г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59:00Z</dcterms:created>
  <dc:creator>Скородумов</dc:creator>
  <dc:description/>
  <cp:keywords/>
  <dc:language>en-US</dc:language>
  <cp:lastModifiedBy>FuckYouBill</cp:lastModifiedBy>
  <cp:lastPrinted>2012-12-21T12:09:00Z</cp:lastPrinted>
  <dcterms:modified xsi:type="dcterms:W3CDTF">2012-12-21T07:09:00Z</dcterms:modified>
  <cp:revision>65</cp:revision>
  <dc:subject/>
  <dc:title/>
</cp:coreProperties>
</file>